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44"/>
        <w:gridCol w:w="672"/>
        <w:gridCol w:w="1908"/>
        <w:gridCol w:w="108"/>
        <w:gridCol w:w="672"/>
        <w:gridCol w:w="1344"/>
        <w:gridCol w:w="2736"/>
      </w:tblGrid>
      <w:tr>
        <w:trPr>
          <w:trHeight w:val="2573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b/>
                <w:b/>
                <w:u w:val="single"/>
              </w:rPr>
            </w:pPr>
            <w:r>
              <w:rPr>
                <w:b/>
              </w:rPr>
              <w:t>Date _________Client: __________________________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Home ph:________________ Cell: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mail/fax:  ____________________________________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Address: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Patient name __________________________________ 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Breed ____________________Age _______Sex _____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Referring doctor(s) _____________________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Hospital name 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ddress_______________________________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Phone ________________________________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Fax __________________________________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PCP: _________________________________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ing Problem: 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summary: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recent diagnostic information:   (please fill in and attach complete labs, radiology reports etc.)</w:t>
            </w:r>
          </w:p>
        </w:tc>
      </w:tr>
      <w:tr>
        <w:trPr>
          <w:trHeight w:val="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in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V/TP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 sp.gr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ph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ior Treatment/Medications:</w:t>
            </w:r>
          </w:p>
        </w:tc>
      </w:tr>
      <w:tr>
        <w:trPr>
          <w:trHeight w:val="27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pertinent information/diagnostics: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576" w:top="1008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UCVMC-San Diego Cardiology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UCVMC-SD Cardiology Referral Summary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u w:val="single"/>
      </w:rPr>
    </w:pPr>
    <w:r>
      <w:rPr>
        <w:b/>
      </w:rPr>
      <w:t xml:space="preserve">Please complete and fax to 858-875-7584 as soon as possible, </w:t>
    </w:r>
    <w:r>
      <w:rPr>
        <w:b/>
        <w:u w:val="single"/>
      </w:rPr>
      <w:t>prior to patient arrival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09:00Z</dcterms:created>
  <dc:creator>Information Systems</dc:creator>
  <dc:description/>
  <cp:keywords/>
  <dc:language>en-US</dc:language>
  <cp:lastModifiedBy>UCVMC</cp:lastModifiedBy>
  <cp:lastPrinted>2008-04-11T12:11:00Z</cp:lastPrinted>
  <dcterms:modified xsi:type="dcterms:W3CDTF">2008-05-07T20:38:00Z</dcterms:modified>
  <cp:revision>4</cp:revision>
  <dc:subject/>
  <dc:title>Date _______________________________</dc:title>
</cp:coreProperties>
</file>